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Директор учреждения Российск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академии наук Архив Р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В.Ю.Афиан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«     »                                 200   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Лаборатории биохимической защиты и реставрации документов Центра  обеспечения сохранности и учета документов Архива РА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Лаборатория биохимгической защиты и реставрации документов входит в состав Центра обеспечения сохранности и учета документов Архива Р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Лаборатория руководствуется в своей деятельности  законодательными и иными  правовыми актами Российской  Федерации, постановлениями и распоряжениями Президиума Российской академии наук, нормативно-методическими документами Федерального архивного агентства, уставом Архива РАН, приказами и распоряжениями директора,  решениями дирекции Архива РАН,  положением о Центре обеспечения сохранности и учета документов Архива РАН, настоящим полож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>Основные задач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сновными задачами  лаборатории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1.Организационное обеспечение комплекса работ  по биохимическому контролю и реставрации документов Архива РА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2.Обеспечение биохимического контроля и реставрации архивных фондов и документов Архива РА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>Функ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Лаборатория в соответствии с возложенными на него задачами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1.осуществляет биохимический контроль за состоянием  документов, размещенных в архивохранилищах и поступающих на хранение в Архив РАН, а также научных учреждений Р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2.проводит специальную обработку документов, поступающих на хранение в Архив Р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3.выявляет документы, поступающие в Архив РАН и требующие дезинфекции, дезинсекции, консервации и реставр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4. принимает от Группы обеспечения сохранности и учета документов центра документы Архива РАН, требующие дезинфекции, дезинсекции, консервации и реставр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5. проводит дезинфекцию, дезинсекцию, консервацию и реставрацию документов Архива РАН, в том числе для проведения документальных выставок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6.готовит предложения к перспективным и годовым  планам работы, обеспечивает их реализацию, составляет отчеты о выполнен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7.готовит предложения к тематике научно-исследовательской и методической работы Архива Р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8. участвует в проведении мероприятий по повышению квалификации работников Архива РАН, проводит стажировки работников архив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9. участвует в определении потребностей Архива РАН в оборудовании и контроле за его техническим состоянием, разработке и реализации мер по обеспечению безопасного хранения докумен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10. обеспечивает контроль за исполнением приказов директора и планов работы, поручений руководства архива по профильным  лаборатории направления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11. вносит на рассмотрение дирекции, Ученого совета, ЭПК и Методической комиссии предложения по профильным лаборатории направлени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  <w:lang w:val="ru-RU"/>
        </w:rPr>
        <w:t>Пра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Лаборатория имеет прав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1. Представлять в установленном порядке Архив РАН по вопросам, входящим в компетенцию лаборатор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2. Получать от других структурных подразделений Архива РАН материалы, необходимые для осуществления задач и функций лаборатор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3. По согласованию с руководством Архива РАН осуществлять в установленном порядке деловые контакты с архивными, научными и другими учреждениями по вопросам, входящим в компетенцию лаборатор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4. Вносить на рассмотрение руководства Архива РАН предложения по вопросам, входящим в ее компетенц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</w:t>
      </w:r>
      <w:r>
        <w:rPr>
          <w:b/>
          <w:sz w:val="28"/>
          <w:szCs w:val="28"/>
          <w:lang w:val="ru-RU"/>
        </w:rPr>
        <w:t>Организация работы  лаборатор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5.1.</w:t>
      </w:r>
      <w:r>
        <w:rPr>
          <w:sz w:val="28"/>
          <w:szCs w:val="28"/>
          <w:lang w:val="ru-RU"/>
        </w:rPr>
        <w:t>Лабораторию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озглавляет заведующий лабораторией, назначаемый и освобождаемый от должности директором Архива Р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2.Заведующая лабораторией организует работу лаборатории и несет персональную ответственность за выполнение возложенных на лабораторию задач и функций, состояние трудовой и производственной дисциплины, распределяет обязанности между сотрудниками, вносит предложения об их поощрении, наложении взыск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3.Лаборатория  осуществляет свою деятельность на основании годовых планов, утверждаемых директором Архива Р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4. Штатная численность лаборатории определяется штатным расписанием Архива РА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5. Обязанности сотрудников лаборатории определяются должностными инструкци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Одобрено Методической комисси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Архива РАН протокол №             о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«     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Методической комиссии Архива РАН                    И.Н.Иль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07:00Z</dcterms:created>
  <dc:creator>This PC User</dc:creator>
  <dc:description/>
  <dc:language>en-US</dc:language>
  <cp:lastModifiedBy>This PC User</cp:lastModifiedBy>
  <dcterms:modified xsi:type="dcterms:W3CDTF">2009-06-09T05:24:00Z</dcterms:modified>
  <cp:revision>7</cp:revision>
  <dc:subject/>
  <dc:title/>
</cp:coreProperties>
</file>