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 федер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сударствен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реждения науки Архив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Ю.Афи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»                        201 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Группе учета и обеспечения сохранности документов Центр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чета и обеспечения сохранности документов Архива Р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Группа учета и обеспечения сохранности и документов входит в соста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учета и обеспечения сохранности документов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Группа руководствуется в своей деятельности Уставом РАН, постановлениями и распоряжениями Президиума Российской академии наук, нормативно-методическими документами Федерального архивного агентства, уставом Архива РАН, приказами и распоряжениями директора,  решениями дирекции Архива РАН,  положением о Центре учета и обеспечения сохранности документов Архива РАН,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Основные задач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ми задачами группы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.Обеспечение сохранности архивных фондов и документов Архива Р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2.Обеспечение централизованного учета архивных фондов и документов Архива РАН и архивохранилищ учреждений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Функ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уппа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1. Организует и обеспечивает в архивохранилищах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1.Контроль за обеспечением сохранности документов в процессе работы с ними в других подразделениях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2.Хранение документов на различных носителях, архивных справочников, фонда пользования, рациональное размещение и топографирование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3.Проверку наличия  дел и состояния фондов, учет и розыск необнаруженных д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4.Оценку физического состояния документов, выявление и учет документов, имеющих механические, физико-химические или биологические повреждения и другие дефекты,  контроль за их устра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5.Подготовку документов, передачу их в установленном порядке в Лабораторию биохимической защиты и реставрации документов  для проведения дезинфекционных и реставрационных работ,  Отдел страхового документального фонда для создания страхового фонда и фонда пользования, а также их возврат в архивохранилищ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6. Прием документов из Центра создания ретроспективной базы информации, картонирование д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7.Выдачу  документов, описей, фонда пользования из архивохранилищ сотрудникам Архива РАН, в читальный зал, учреждениям и организациям во временное пользование, контроль за соблюдением  правил сохранности выданных документов, их своевременным возвратом в архивохранилища, подкладку докумен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Организует и обеспечивает в области централизованного учета документ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2.1. Ведение централизованного учета документов, находящихся в Архиве Р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2. Составление паспорта Архива Р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3.Обеспечение сохранности учет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4.Ведение учетных документов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5. Ведение Центрального фондового каталога Архива РАН,  подготовку сведений об изменениях в составе фондов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5.Ведение автоматизированного учета в базе данных «Учет и каталог» информационной системы «Архив РА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6.Участие в проведении фондирования документов и их категорировании, выявлении особо цен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Организует и обеспечивает в области системы научно-справочного аппарата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1. Разработку системы научно-справочного аппарата к документам, хранящимся в Архиве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2. Наполнение информацией раздела «Каталог» информационной системы «Архив РА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3. Переработку фондов и описей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4. Участвует в подготовке справочно-информационных изданий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4. Участвует в проведении мероприятий по повышению квалификации работников архива, проводит стажировки работников архивов, студентов и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5. В плановом порядке и по согласованию с руководством архива готовит и проводит совещания, семинары по профильным группе направлениям, организует выступления своих сотрудников на научных, научно-практических конференциях, совещаниях, семинар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6. Совместно с Группой эксплуатации здания Архива РАН обеспечивает правильную эксплуатацию архивных помещений и оборудования, соблюдение правил пожарной безопасности и доступа в архивохранилища, поддержание оптимального режима хранения и санитарно-гигиенического состояния документ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7. Участвует в определении потребностей Архива РАН в оборудовании и контроле за его техническим состоянием, разработке и реализации мер по обеспечению безопасного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8. Обеспечивает контроль за исполнением приказов директора и планов работы, поручений руководства архива по профильным группе направлен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9. По согласованию с руководителем Центра учета и обеспечения сохранности документов носит на рассмотрение дирекции, Ученого совета, ЭПК и Методической комиссии предложения по профильным группе направл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Пр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уппа имеет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Представлять в установленном порядке Центр учета и обеспечения сохранности документов и Архив РАН по вопросам, входящим в компетенцию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2. Получать от других структурных подразделений Архива РАН материалы, необходимые для осуществления задач и функций групп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3. По согласованию с руководством Архива РАН и руководителем Центра учета и обеспечения сохранности документов осуществлять в установленном порядке деловые контакты с архивными, научными и другими учреждениями, общественными организациями по вопросам, входящим в компетенцию групп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4. Осуществлять контроль за сохранностью документов в процессе работы с ними исследователей и сотрудников Архива Р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7. Вносить на рассмотрение руководства  Центра и Архива РАН предложения по вопросам, входящим в компетенцию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>Организация работы  груп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1.</w:t>
      </w:r>
      <w:r>
        <w:rPr>
          <w:sz w:val="28"/>
          <w:szCs w:val="28"/>
          <w:lang w:val="ru-RU"/>
        </w:rPr>
        <w:t>Групп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озглавляет старший научный сотрудник-руководитель группы, назначаемый и освобождаемый от должности директором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2. Руководитель группы организует работу группы и несет персональную ответственность за выполнение возложенных на группу задач и функций, состояние трудовой и производственной дисциплины, распределяет обязанности между сотрудниками группы, вносит предложения об их поощрении, наложении взыск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3. Группа осуществляет свою деятельность на основании годовых планов, утверждаемых директором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4. Штатная численность группы определяется штатным расписанием Архива 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5. Обязанности сотрудников группы определяются должностными инструкц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6. Ответственные хранители назначаются приказом директора Арх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добрено Методической комисси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рхива РАН протокол №            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«     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етодической комиссии Архива РАН                    И.Н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9:00Z</dcterms:created>
  <dc:creator>This PC User</dc:creator>
  <dc:description/>
  <cp:keywords/>
  <dc:language>en-US</dc:language>
  <cp:lastModifiedBy>.</cp:lastModifiedBy>
  <dcterms:modified xsi:type="dcterms:W3CDTF">2012-04-19T12:26:00Z</dcterms:modified>
  <cp:revision>9</cp:revision>
  <dc:subject/>
  <dc:title>                                                                                   УТВЕРЖДАЮ </dc:title>
</cp:coreProperties>
</file>