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руппе комплектования личными фондами уче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х научного описания Архива Р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 Группа комплектования личными фондами ученых и их научного описания входит в состав Центра создания ретроспективной базы информации Архива Р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 Группа руководствуется в своей деятельности Уставом РАН, постановлениями и распоряжениями Президиума Российской академии наук, нормативно-методическими документами Федерального архивного агентства, уставом Архива РАН, приказами и распоряжениями директора, решениями дирекции Архива РАН, положением о Центре создания ретроспективной базы информации Архива РАН,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Основные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Основными задачами группы являются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2.1. Организация и проведение комплекса работ по комплектованию Архива РАН документами и фондами личного происхождения отечественных ученых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.2. Осуществление научного описания личных фондов ученых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3. </w:t>
      </w:r>
      <w:r>
        <w:rPr>
          <w:b/>
          <w:spacing w:val="-8"/>
          <w:sz w:val="28"/>
          <w:szCs w:val="28"/>
        </w:rPr>
        <w:t>Функции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/>
      </w:pPr>
      <w:r>
        <w:rPr>
          <w:spacing w:val="-8"/>
          <w:sz w:val="28"/>
          <w:szCs w:val="28"/>
        </w:rPr>
        <w:t>Группа в соответствии с возложенными на нее задачами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1.</w:t>
      </w:r>
      <w:r>
        <w:rPr>
          <w:sz w:val="28"/>
          <w:szCs w:val="28"/>
        </w:rPr>
        <w:t> </w:t>
      </w:r>
      <w:r>
        <w:rPr>
          <w:spacing w:val="-1"/>
          <w:sz w:val="28"/>
          <w:szCs w:val="28"/>
        </w:rPr>
        <w:t>Выявляет личные архивы ученых, изучает жизнедеятельность ученых и устанавливает связи с архивовладельцами (частными лицами, учреждениями, комиссиями по научному наследию ученого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3.2. Ведет учетные карточки в базе данных «Лица-фондообразователи» информационной системы «Архив РАН»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5" w:after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3.3. Осуществляет первичную экспертизу ценности документов, составление сдаточных описей на них и прием этих документов в Архив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3.4.</w:t>
      </w:r>
      <w:r>
        <w:rPr>
          <w:spacing w:val="-2"/>
          <w:sz w:val="28"/>
          <w:szCs w:val="28"/>
        </w:rPr>
        <w:t> Осуществляет передачу принимаемых и хранящихся в Архиве документов и фондов личного происхождения в Лабораторию биохимической защиты и реставрации документов для проведения дезинфекционных работ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53" w:hanging="0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3.5. Проводит систематизацию россыпи документов, экспертизу ценности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left="58" w:right="-53" w:hanging="0"/>
        <w:jc w:val="both"/>
        <w:rPr/>
      </w:pPr>
      <w:r>
        <w:rPr>
          <w:spacing w:val="-1"/>
          <w:sz w:val="28"/>
          <w:szCs w:val="28"/>
        </w:rPr>
        <w:t xml:space="preserve">документов, формирование, описание и систематизацию дел в пределах </w:t>
      </w:r>
      <w:r>
        <w:rPr>
          <w:sz w:val="28"/>
          <w:szCs w:val="28"/>
        </w:rPr>
        <w:t>фондов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5" w:after="0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3.6. Занимается составлением научно-справочного аппарата к фондам личного происхожде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5" w:after="0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3.7. Осуществляет техническое оформление единиц хранения личных фондов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8. Готовит документы для утверждения фондов личного происхождения на ЦЭПК РАН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9. Передает фонды личного происхождения в Центр обеспечения сохранности и учета документов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5" w:after="0"/>
        <w:ind w:left="34" w:right="-53" w:hanging="0"/>
        <w:jc w:val="both"/>
        <w:rPr/>
      </w:pPr>
      <w:r>
        <w:rPr>
          <w:spacing w:val="-1"/>
          <w:sz w:val="28"/>
          <w:szCs w:val="28"/>
        </w:rPr>
        <w:t>3.10. </w:t>
      </w:r>
      <w:r>
        <w:rPr>
          <w:spacing w:val="-2"/>
          <w:sz w:val="28"/>
          <w:szCs w:val="28"/>
        </w:rPr>
        <w:t xml:space="preserve">Участвует в проведении мероприятиях по повышению квалификации </w:t>
      </w:r>
      <w:r>
        <w:rPr>
          <w:sz w:val="28"/>
          <w:szCs w:val="28"/>
        </w:rPr>
        <w:t>работников Архива, проводит стажировки работников Архива, студентов и учащихс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5" w:after="0"/>
        <w:ind w:left="34" w:right="-53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3.11. Обобщает и распространяет опыт работы группы, изучает отечественный и зарубежный опыт по профильным направлениям, внедряет его в практику работы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5" w:after="0"/>
        <w:ind w:right="-53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3.12. В плановом порядке и по согласованию с руководством архива готовит и проводит совещания, семинары по профильным группе направлениям, организует выступления своих сотрудников на научных, научно-практических конференциях, совещаниях, семинарах.</w:t>
      </w:r>
    </w:p>
    <w:p>
      <w:pPr>
        <w:pStyle w:val="Normal"/>
        <w:widowControl/>
        <w:autoSpaceDE w:val="true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3.13. Совместно с Группой эксплуатации здания Архива РАН обеспечивает правильную эксплуатацию архивных помещений и оборудования, соблюдение правил пожарной безопасности и доступа в архивохранилища, поддержание оптимального режима хранения и санитарно-гигиенического состояния дел и документов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5" w:after="0"/>
        <w:ind w:right="-53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3.14. Участвует в определении потребностей Архива РАН в оборудовании и контроле за его техническом состоянием, разработке и реализации мер по обеспечению безопасного хранения документов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5" w:after="0"/>
        <w:ind w:left="34" w:right="-53" w:hanging="0"/>
        <w:jc w:val="both"/>
        <w:rPr>
          <w:sz w:val="28"/>
          <w:szCs w:val="28"/>
        </w:rPr>
      </w:pPr>
      <w:r>
        <w:rPr>
          <w:sz w:val="28"/>
          <w:szCs w:val="28"/>
        </w:rPr>
        <w:t>3.14. Обеспечивает контроль за исполнением приказов директора и планов работы, поручений руководства Архива по профильным группе направлениям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5" w:after="0"/>
        <w:ind w:left="34" w:right="-53" w:hanging="0"/>
        <w:jc w:val="both"/>
        <w:rPr/>
      </w:pPr>
      <w:r>
        <w:rPr>
          <w:sz w:val="28"/>
          <w:szCs w:val="28"/>
        </w:rPr>
        <w:t>3.15. По согласованию с руководителем Центра создания ретроспективной базы информации вносит на рассмотрение дирекции, Ученого совета и Методической комиссии предложения по профильным группе направлениям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5" w:after="0"/>
        <w:ind w:left="34" w:right="-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before="10" w:after="0"/>
        <w:ind w:left="379" w:hanging="379"/>
        <w:jc w:val="center"/>
        <w:rPr>
          <w:b/>
          <w:b/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4. </w:t>
      </w:r>
      <w:r>
        <w:rPr>
          <w:b/>
          <w:spacing w:val="-14"/>
          <w:sz w:val="28"/>
          <w:szCs w:val="28"/>
        </w:rPr>
        <w:t>Права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before="10" w:after="0"/>
        <w:ind w:left="379" w:hanging="379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before="10" w:after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Группа комплектования личными фондами ученых и их научного описания имеет право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0" w:after="0"/>
        <w:jc w:val="both"/>
        <w:rPr>
          <w:b/>
          <w:b/>
          <w:sz w:val="28"/>
          <w:szCs w:val="28"/>
        </w:rPr>
      </w:pPr>
      <w:r>
        <w:rPr>
          <w:spacing w:val="-14"/>
          <w:sz w:val="28"/>
          <w:szCs w:val="28"/>
        </w:rPr>
        <w:t>4.1. Представлять в установленном порядке Центр создания ретроспективной базы информации Архива РАН по вопросам, входящим в компетенцию группы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4.2. Получать от учреждений РАН, структурных подразделений Архива РАН материалы, необходимые для осуществления задач и функций группы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4.3. По согласованию с руководством Архива РАН и руководителем Центра создания ретроспективной базы информации осуществлять в установленном порядке деловые контакты с архивными, научными и другими учреждениями, общественными организациями по вопросам, входящим в компетенцию группы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0" w:after="0"/>
        <w:jc w:val="both"/>
        <w:rPr/>
      </w:pPr>
      <w:r>
        <w:rPr>
          <w:sz w:val="28"/>
          <w:szCs w:val="28"/>
        </w:rPr>
        <w:t>4.4. Давать в пределах своей компетенции разъяснения по вопросам, входящим в компетенцию группы, отнесенным к сфере деятельности Архива РАН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before="10" w:after="0"/>
        <w:jc w:val="both"/>
        <w:rPr/>
      </w:pPr>
      <w:r>
        <w:rPr>
          <w:sz w:val="28"/>
          <w:szCs w:val="28"/>
        </w:rPr>
        <w:t>4.5. Оказывать платные услуги, выполнять договорную работу по профильным группе направлениям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4.6. Вносить на рассмотрение руководства Центра и Архива РАН предложения по вопросам, входящим в компетенцию группы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center"/>
        <w:rPr>
          <w:b/>
          <w:b/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 xml:space="preserve">5. </w:t>
      </w:r>
      <w:r>
        <w:rPr>
          <w:b/>
          <w:spacing w:val="-17"/>
          <w:sz w:val="28"/>
          <w:szCs w:val="28"/>
        </w:rPr>
        <w:t>Организация работы группы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rPr>
          <w:b/>
          <w:b/>
          <w:spacing w:val="-17"/>
          <w:sz w:val="28"/>
          <w:szCs w:val="28"/>
        </w:rPr>
      </w:pPr>
      <w:r>
        <w:rPr>
          <w:b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/>
      </w:pPr>
      <w:r>
        <w:rPr>
          <w:spacing w:val="-17"/>
          <w:sz w:val="28"/>
          <w:szCs w:val="28"/>
        </w:rPr>
        <w:t>5.1. Группу возглавляет старший научный сотрудник – руководитель группы, назначаемый и освобождаемый директором Архива РАН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/>
      </w:pPr>
      <w:r>
        <w:rPr>
          <w:spacing w:val="-17"/>
          <w:sz w:val="28"/>
          <w:szCs w:val="28"/>
        </w:rPr>
        <w:t>5.2. Руководитель группы организует работу группы и несет персональную ответственность за выполнение возложенных на группу задач и функций, состояние трудовой и производственной дисциплины, распределяет обязанности между сотрудниками группы, вносит предложения об их поощрении, наложении взысканий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/>
      </w:pPr>
      <w:r>
        <w:rPr>
          <w:spacing w:val="-17"/>
          <w:sz w:val="28"/>
          <w:szCs w:val="28"/>
        </w:rPr>
        <w:t>5.3. Группа осуществляет свою деятельность на основе годовых планов, утверждаемых директором Архива РАН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/>
      </w:pPr>
      <w:r>
        <w:rPr>
          <w:spacing w:val="-17"/>
          <w:sz w:val="28"/>
          <w:szCs w:val="28"/>
        </w:rPr>
        <w:t>5.4.</w:t>
      </w:r>
      <w:r>
        <w:rPr>
          <w:spacing w:val="-17"/>
          <w:sz w:val="28"/>
          <w:szCs w:val="28"/>
          <w:lang w:val="en-US"/>
        </w:rPr>
        <w:t> </w:t>
      </w:r>
      <w:r>
        <w:rPr>
          <w:spacing w:val="-17"/>
          <w:sz w:val="28"/>
          <w:szCs w:val="28"/>
        </w:rPr>
        <w:t>Штатная численность группы определяется штатным расписанием Архива РАН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5.5.</w:t>
      </w:r>
      <w:r>
        <w:rPr>
          <w:spacing w:val="-17"/>
          <w:sz w:val="28"/>
          <w:szCs w:val="28"/>
          <w:lang w:val="en-US"/>
        </w:rPr>
        <w:t> </w:t>
      </w:r>
      <w:r>
        <w:rPr>
          <w:spacing w:val="-17"/>
          <w:sz w:val="28"/>
          <w:szCs w:val="28"/>
        </w:rPr>
        <w:t xml:space="preserve">Обязанности сотрудников группы определяются должностными инструкциями. </w:t>
      </w:r>
    </w:p>
    <w:p>
      <w:pPr>
        <w:pStyle w:val="Normal"/>
        <w:jc w:val="right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6:59:00Z</dcterms:created>
  <dc:creator>.</dc:creator>
  <dc:description/>
  <cp:keywords/>
  <dc:language>en-US</dc:language>
  <cp:lastModifiedBy>User</cp:lastModifiedBy>
  <dcterms:modified xsi:type="dcterms:W3CDTF">2014-11-22T19:55:00Z</dcterms:modified>
  <cp:revision>84</cp:revision>
  <dc:subject/>
  <dc:title/>
</cp:coreProperties>
</file>