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 w:val="44"/>
          <w:lang w:val="en-US" w:eastAsia="en-US"/>
        </w:rPr>
      </w:pPr>
      <w:r>
        <w:rPr>
          <w:b/>
          <w:i/>
          <w:i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line">
              <wp:posOffset>429260</wp:posOffset>
            </wp:positionV>
            <wp:extent cx="633730" cy="6070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26" t="8758" r="12903" b="9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Федеральное государственное бюджетное учреждение науки Архив Российской Академии наук начинает сбор материалов для </w:t>
      </w:r>
      <w:r>
        <w:rPr>
          <w:b/>
          <w:u w:val="single"/>
        </w:rPr>
        <w:t>третьего выпуска</w:t>
      </w:r>
      <w:r>
        <w:rPr/>
        <w:t xml:space="preserve"> электронного сборника научных статей и документов </w:t>
      </w:r>
      <w:r>
        <w:rPr>
          <w:b/>
        </w:rPr>
        <w:t>«Архивный поиск»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Электронное издание имеет </w:t>
      </w:r>
      <w:r>
        <w:rPr>
          <w:lang w:val="en-US"/>
        </w:rPr>
        <w:t>ISBN</w:t>
      </w:r>
      <w:r>
        <w:rPr/>
        <w:t>, размещается на официальном сайте Архива РАН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rran.ru</w:t>
        </w:r>
      </w:hyperlink>
      <w:r>
        <w:rPr/>
        <w:t>), индексируется в РИНЦ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u w:val="single"/>
        </w:rPr>
        <w:t>Разделы сборник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История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узейно-выставочн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Реставрация доку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Источниковедение и архиво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глашаем к участию научных работников, молодых ученых, независимых исследователей, преподавателей, сотрудников архивов, музеев и библиотек, ведущих исследования по истории, источниковедению, архивоведению, культурологии и музеевед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оритетной темой для статей и публикаций в 2020 г. будет 75-летие Победы в Великой Отечественной войне и вклад ученых в Побе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Материалы принимаются </w:t>
      </w:r>
      <w:r>
        <w:rPr>
          <w:b/>
        </w:rPr>
        <w:t>до 15 марта 2020 г</w:t>
      </w:r>
      <w:r>
        <w:rPr/>
        <w:t xml:space="preserve">. на адрес: </w:t>
      </w:r>
      <w:r>
        <w:rPr>
          <w:b/>
          <w:lang w:val="en-US"/>
        </w:rPr>
        <w:t>poisk</w:t>
      </w:r>
      <w:r>
        <w:rPr>
          <w:b/>
        </w:rPr>
        <w:t>_</w:t>
      </w:r>
      <w:r>
        <w:rPr>
          <w:b/>
          <w:lang w:val="en-US"/>
        </w:rPr>
        <w:t>ar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на имя председателя Редакционного совета Ирины Николаевны Ильи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Более подробная информация о правилах подачи и оформления статей размещена в приложе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явка на рассмотрение статьи</w:t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  <w:t>(заполняется автором и высылается отдельным файлом)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на англ. я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, звание (если есть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сто работы, долж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(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звание статьи на англ. я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формация о грантовой поддержке данной статьи (если есть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нотация (300–500 знак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ннотация на англ. я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ючевые слова (5–7 сл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ючевые слова на англ. я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иллюстрац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ложение 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ИНФОРМАЦИЯ ДЛЯ АВТОР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К рассмотрению принимаются ранее не публиковавшиеся статьи по истории науки и техники, вопросам реставрации и использования архивных документов, архивоведению, источниковедению, публикации исторических документов, обозрения архивных фон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color w:val="000000"/>
          <w:kern w:val="2"/>
          <w:lang w:eastAsia="zh-CN" w:bidi="hi-IN"/>
        </w:rPr>
        <w:t>Поступившие статьи должны обладать научной новизной, быть политически-нейтральными. Тексты проверяются программой «Антиплагиат», минимальный допустимый порог оригинальности составляет 80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Все статьи проходят обязательное реценз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Решение о принятии статьи к публикации принимается на общем заседании Редакционного совета с учетом поступивших рецензий, соответствия статьи профилю сборника и наполненности текущего портфеля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После подачи статьи автор получает краткое уведомление о получ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color w:val="000000"/>
          <w:kern w:val="2"/>
          <w:lang w:eastAsia="zh-CN" w:bidi="hi-IN"/>
        </w:rPr>
        <w:t>Редакционный совет оставляет за собой право отклонить рукопись, предоставив мотивированный отказ. Редакционный совет не вступает в дискуссии с авторами по поводу качества ста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i/>
          <w:i/>
          <w:color w:val="000000"/>
          <w:kern w:val="2"/>
          <w:lang w:eastAsia="zh-CN" w:bidi="hi-IN"/>
        </w:rPr>
      </w:pPr>
      <w:r>
        <w:rPr>
          <w:rFonts w:eastAsia="DejaVu Sans;MS Mincho"/>
          <w:i/>
          <w:color w:val="000000"/>
          <w:kern w:val="2"/>
          <w:lang w:eastAsia="zh-CN" w:bidi="hi-IN"/>
        </w:rPr>
        <w:t>Ответственность за достоверность предоставляемой информации, соблюдение этики научных публикаций, соблюдение законодательства РФ в области охраны государственной тайны, тайны частной жизни, авторского права и других охраняемых законом прав несут авто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i/>
          <w:i/>
          <w:color w:val="000000"/>
          <w:kern w:val="2"/>
          <w:lang w:eastAsia="zh-CN" w:bidi="hi-IN"/>
        </w:rPr>
      </w:pPr>
      <w:r>
        <w:rPr>
          <w:rFonts w:eastAsia="DejaVu Sans;MS Mincho"/>
          <w:i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>Перед опубликованием сборника на сайте Архива РАН автор получает на проверку верстку статьи и ответным письмом сообщает об отсутствии претензий к редактуре или об имеющихся замечан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Каждый автор может опубликовать в одном выпуске сборника только одну статью, в виде исключения может быть опубликована еще одна статья в соавторстве или обозрение фон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Возможно размещение изобразительных материалов (количество зависит от рубрики и должно быть согласовано с редакцией изд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РЕБОВАНИЯ К ОФОРМЛЕНИЮ СТАТ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  <w:t>Формат текс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екст предоставляется в формате Microsoft Office Word, шрифт «Times New Roman», кегль 14, интервал 1,5, все поля по 2 см, отступ первой строки – 1,25 см, выравнивание по ширине (кроме специально оговоренных случаев). Все элементы форматирования устанавливаются автоматически, переносы не используются, лишние пробелы убир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 использовании специальных шрифтов необходимо приложить к письму файлы этих шриф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Объем статьи составляет от 15 000 до 30 000 знаков с пробелами (включая текст, аннотацию, ключевые слова и сноски); объем публикации архивных документов – до 40 000 знаков, объем обзора фонда – не более 5000 знаков с пробел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  <w:t>Структура текс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>На первой строке сверху указываются инициалы и фамилия автора (выравнивание по правому краю, полужирный шрифт, курсив, между инициалами пробела нет, инициалы отделяются одним пробелом от фамил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 следующей строке – название статьи на русском языке (выравнивание по центру, полужирный шрифт без курсива, точка после названия не стави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Через одну пустую строку – инициалы и фамилия автора на английском языке (выравнивание по правому краю, полужирный шрифт, курсив, между инициалами пробела нет, инициалы отделяются одним пробелом от фамил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 следующей строке название статьи на английском языке (выравнивание по центру, полужирный шрифт без курсива, точка после названия не стави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Через одну пустую строку располагается Аннотация (выравнивание по ширине, обычный шрифт). Аннотация (300–500 знаков) должна указывать на цели и задачи работы, полученные результаты и их знач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 следующей строке – ключевые слова (5–7 сл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 xml:space="preserve">Через одну пустую строку – </w:t>
      </w:r>
      <w:r>
        <w:rPr>
          <w:rFonts w:eastAsia="DejaVu Sans;MS Mincho"/>
          <w:color w:val="000000"/>
          <w:kern w:val="2"/>
          <w:lang w:val="en-US" w:eastAsia="zh-CN" w:bidi="hi-IN"/>
        </w:rPr>
        <w:t>Abstract</w:t>
      </w:r>
      <w:r>
        <w:rPr>
          <w:rFonts w:eastAsia="DejaVu Sans;MS Mincho"/>
          <w:color w:val="000000"/>
          <w:kern w:val="2"/>
          <w:lang w:eastAsia="zh-CN" w:bidi="hi-IN"/>
        </w:rPr>
        <w:t xml:space="preserve"> (на английском язык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На следующей строке – Keywords (на английском язык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Сведения о грантах даются подстрочной автоматической сноской от названия статьи с использованием знака *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Текст статьи должен содержать сведения об актуальности темы, степени ее разработанности, источниках, методологии исследования, полученных результатах.</w:t>
      </w:r>
    </w:p>
    <w:p>
      <w:pPr>
        <w:pStyle w:val="Normal"/>
        <w:spacing w:lineRule="auto" w:line="240" w:before="0" w:after="0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color w:val="000000"/>
          <w:kern w:val="2"/>
          <w:u w:val="single"/>
          <w:lang w:eastAsia="zh-CN" w:bidi="hi-IN"/>
        </w:rPr>
        <w:t>Принятые сокращения и другие треб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sz w:val="14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sz w:val="1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Во всем тексте статьи используются сокращ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sz w:val="16"/>
          <w:lang w:eastAsia="zh-CN" w:bidi="hi-IN"/>
        </w:rPr>
      </w:pPr>
      <w:r>
        <w:rPr>
          <w:rFonts w:eastAsia="DejaVu Sans;MS Mincho"/>
          <w:bCs/>
          <w:color w:val="000000"/>
          <w:kern w:val="2"/>
          <w:sz w:val="16"/>
          <w:lang w:eastAsia="zh-CN" w:bidi="hi-I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век – 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века – в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год –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годы – г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грамм – г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другие – д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миллион – мл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миллиард – млр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очее – про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ак далее – т.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ак как – т.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о есть – т.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ому подобное – т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ысяча – тыс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 первом упоминании лица обязательно перед фамилией указываются инициалы (без пробела между ними) и затем через пробел указывается фамилия. При последующих упоминаниях этого лица инициалы опуск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Годы указываются только цифрами (не прописью) 1950-е г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Буква «ё» используется только в случаях, когда ее замена на «е» может исказить смысл сло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«Процент» указывается знаком % (без пробела перед ни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 использовании чисел с большим количеством знаков каждые три из них отделяются пробелом: 12 000 00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>Для указания интервала в датах, страницах и т.п. используется среднее тире без пробелов: 1917–1939; С. 1–1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  <w:t>Оформление сносо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 xml:space="preserve">Ставятся автоматические концевые сноски, нумерация – сплошная, арабскими цифра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>Шрифт «Times New Roman», кегль 12, интервал 1,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>Фамилии и инициалы авторов цитируемых работ выделяются курсивом, причем инициалы следуют после фамилии. Пробел между инициалами отсутству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>Названия цитируемых работ даются без кавычек. Название книги должно быть полны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 ссылках на архивные источники перед архивным шифром следует указать название документа и его да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  <w:t xml:space="preserve">Иллю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 xml:space="preserve">Принимаются иллюстрации разрешением не менее 600 </w:t>
      </w:r>
      <w:r>
        <w:rPr>
          <w:rFonts w:eastAsia="DejaVu Sans;MS Mincho"/>
          <w:bCs/>
          <w:color w:val="000000"/>
          <w:kern w:val="2"/>
          <w:lang w:val="en-US" w:eastAsia="zh-CN" w:bidi="hi-IN"/>
        </w:rPr>
        <w:t>dpi</w:t>
      </w:r>
      <w:r>
        <w:rPr>
          <w:rFonts w:eastAsia="DejaVu Sans;MS Mincho"/>
          <w:bCs/>
          <w:color w:val="000000"/>
          <w:kern w:val="2"/>
          <w:lang w:eastAsia="zh-CN" w:bidi="hi-IN"/>
        </w:rPr>
        <w:t xml:space="preserve">. Каждое изображение прикрепляется отдельным файлом (формат </w:t>
      </w:r>
      <w:r>
        <w:rPr>
          <w:rFonts w:eastAsia="DejaVu Sans;MS Mincho"/>
          <w:bCs/>
          <w:color w:val="000000"/>
          <w:kern w:val="2"/>
          <w:lang w:val="en-US" w:eastAsia="zh-CN" w:bidi="hi-IN"/>
        </w:rPr>
        <w:t>jpg</w:t>
      </w:r>
      <w:r>
        <w:rPr>
          <w:rFonts w:eastAsia="DejaVu Sans;MS Mincho"/>
          <w:bCs/>
          <w:color w:val="000000"/>
          <w:kern w:val="2"/>
          <w:lang w:eastAsia="zh-CN" w:bidi="hi-IN"/>
        </w:rPr>
        <w:t xml:space="preserve">). Еще одним файлом (формат </w:t>
      </w:r>
      <w:r>
        <w:rPr>
          <w:rFonts w:eastAsia="DejaVu Sans;MS Mincho"/>
          <w:bCs/>
          <w:color w:val="000000"/>
          <w:kern w:val="2"/>
          <w:lang w:val="en-US" w:eastAsia="zh-CN" w:bidi="hi-IN"/>
        </w:rPr>
        <w:t>Word</w:t>
      </w:r>
      <w:r>
        <w:rPr>
          <w:rFonts w:eastAsia="DejaVu Sans;MS Mincho"/>
          <w:bCs/>
          <w:color w:val="000000"/>
          <w:kern w:val="2"/>
          <w:lang w:eastAsia="zh-CN" w:bidi="hi-IN"/>
        </w:rPr>
        <w:t>) подается список иллюстративных материалов, содержащий подписи к ни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Каждое изображение нумеруется арабскими цифрами: «Ил. 1», «Ил. 2». Подписи обязательно должны содержать указание на места их хранения (архивная легенда). В том месте текста, где следует расположить изображение, указывается в скобках: (Ил. 1), (Ил. 2)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звание файлов с изображениями формируется из фамилии автора и номера изображения, например: «Иванова. Ил. 1», «Иванова. Список иллюстраци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аблицы и графики размещаются в тексте и обязательно должны иметь подпись («Табл. 1» и т.д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 xml:space="preserve">Приложение 3. </w:t>
      </w:r>
      <w:r>
        <w:rPr>
          <w:rFonts w:eastAsia="DejaVu Sans;MS Mincho"/>
          <w:bCs/>
          <w:color w:val="000000"/>
          <w:kern w:val="2"/>
          <w:u w:val="single"/>
          <w:lang w:eastAsia="zh-CN" w:bidi="hi-IN"/>
        </w:rPr>
        <w:t>Образец оформления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.В. Ковалев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еопубликованная статья А.В. Флоровского «Реформы, реакция, революция» из собрания Архива Российской академии нау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M.V. Kovalev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unpublished article «Reforms, reaction, revolution» by A.V. Florovsky from the collection of the Archive of RA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Аннотация:</w:t>
      </w:r>
      <w:r>
        <w:rPr>
          <w:color w:val="000000"/>
        </w:rPr>
        <w:t xml:space="preserve"> …………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Ключевые слова:</w:t>
      </w:r>
      <w:r>
        <w:rPr>
          <w:color w:val="000000"/>
        </w:rPr>
        <w:t xml:space="preserve"> …………………………………………………………….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  <w:lang w:val="en-US"/>
        </w:rPr>
        <w:t>Abstract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…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  <w:lang w:val="en-US"/>
        </w:rPr>
        <w:t>Keywords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…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Антоний Васильевич Флоровский (1884–1968) принадлежал к числу крупнейших историков русской эмиграции. Он оставил после себя не только множество опубликованных книг и статей, но также колоссальное архивное наследие, распыленное волею судеб между Прагой и Москвой</w:t>
      </w:r>
      <w:r>
        <w:rPr>
          <w:rStyle w:val="EndnoteCharacters"/>
          <w:rStyle w:val="EndnoteAnchor"/>
          <w:color w:val="000000"/>
        </w:rPr>
        <w:endnoteReference w:id="2"/>
      </w:r>
      <w:r>
        <w:rPr>
          <w:color w:val="000000"/>
        </w:rPr>
        <w:t>. Его систематическое изучение началось лишь в 1990-е гг. Но до сих пор оно хранит в себе исключительные по своему содержанию материалы о русской послереволюционной эмиграции, российско-европейских научных связях, университетском образовании, историографии</w:t>
      </w:r>
      <w:r>
        <w:rPr>
          <w:rStyle w:val="EndnoteCharacters"/>
          <w:rStyle w:val="EndnoteAnchor"/>
          <w:color w:val="000000"/>
        </w:rPr>
        <w:endnoteReference w:id="3"/>
      </w:r>
      <w:r>
        <w:rPr>
          <w:color w:val="000000"/>
        </w:rPr>
        <w:t>. Поэтому с полной уверенностью можно сказать, что исследователей ждет еще немало интересных и даже уникальных находок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В обширном фонде А.В. Флоровского в Архиве РАН в Москве сохранился примечательный документ. Речь идет о большой по объему работе, напечатанной на машинке и озаглавленной «Реформы, реакция, революция»</w:t>
      </w:r>
      <w:r>
        <w:rPr>
          <w:rStyle w:val="EndnoteCharacters"/>
          <w:rStyle w:val="EndnoteAnchor"/>
          <w:color w:val="000000"/>
        </w:rPr>
        <w:endnoteReference w:id="4"/>
      </w:r>
      <w:r>
        <w:rPr>
          <w:color w:val="000000"/>
        </w:rPr>
        <w:t>. Она представляет собой обзор социально-политической и экономической истории России от начала XVIII в. и до 1917 г., то есть от рождения империи и до крушения. К ее содержанию мы еще вернемся специально &lt;…&gt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&lt;…&gt; Благодаря сохранившимся черновикам и конспектам, мы можем реконструировать его отношение к имперскому периоду. Он использовал применительно к нему привычную для дореволюционной историографии хронологию, делившую период по царствованиям. Так появились исторические зарисовки А.В. Флоровского о Петре Великом, Александре I, Николае I, Александре II, Александре III и Николае II</w:t>
      </w:r>
      <w:r>
        <w:rPr>
          <w:rStyle w:val="EndnoteCharacters"/>
          <w:rStyle w:val="EndnoteAnchor"/>
          <w:color w:val="000000"/>
        </w:rPr>
        <w:endnoteReference w:id="5"/>
      </w:r>
      <w:r>
        <w:rPr>
          <w:color w:val="000000"/>
        </w:rPr>
        <w:t xml:space="preserve"> &lt;…&gt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 w:before="0" w:after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валев М.В.</w:t>
      </w:r>
      <w:r>
        <w:rPr>
          <w:sz w:val="24"/>
          <w:szCs w:val="24"/>
        </w:rPr>
        <w:t xml:space="preserve"> Личный фонд А.В. Флоровского в Славянской библиотеке в Праге: состав документов и история формирования // Фундаментальня наука: проблемы изучения, сохранения и реставрации документального наследия. М.: Архив РАН, 2013. С. 131–138.</w:t>
      </w:r>
    </w:p>
  </w:endnote>
  <w:endnote w:id="3">
    <w:p>
      <w:pPr>
        <w:pStyle w:val="Endnote"/>
        <w:spacing w:lineRule="auto" w:line="360" w:before="0" w:after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аптева Т.Н.</w:t>
      </w:r>
      <w:r>
        <w:rPr>
          <w:sz w:val="24"/>
          <w:szCs w:val="24"/>
        </w:rPr>
        <w:t xml:space="preserve"> Научное наследие А.В. Флоровского (1884–1968) в Архиве РАН // Вестник архивиста. 2014. № 1. С. 70–287; </w:t>
      </w:r>
      <w:r>
        <w:rPr>
          <w:i/>
          <w:sz w:val="24"/>
          <w:szCs w:val="24"/>
        </w:rPr>
        <w:t xml:space="preserve">Афиани В.Ю., Ковалев М.В., Лаптева Т.Н. </w:t>
      </w:r>
      <w:r>
        <w:rPr>
          <w:sz w:val="24"/>
          <w:szCs w:val="24"/>
        </w:rPr>
        <w:t>К истории и перспективам изучения жизни и творчества Антония Васильевича Флоровского // Как зарождалась русская Прага: Материалы международного круглого стола, Прага, 26 июня 2017 г. М.: «Издательство РГГУ», 2017. С. 18–27.</w:t>
      </w:r>
    </w:p>
  </w:endnote>
  <w:endnote w:id="4">
    <w:p>
      <w:pPr>
        <w:pStyle w:val="Endnote"/>
        <w:spacing w:lineRule="auto" w:line="360" w:before="0" w:after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пись статьи «Реформы. Реакция. Революция» // АРАН. Ф. 1609. Оп. 1. Д. 100. Л. 2–50.</w:t>
      </w:r>
    </w:p>
  </w:endnote>
  <w:endnote w:id="5">
    <w:p>
      <w:pPr>
        <w:pStyle w:val="Endnote"/>
        <w:spacing w:lineRule="auto" w:line="360" w:before="0" w:after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валев М.В.</w:t>
      </w:r>
      <w:r>
        <w:rPr>
          <w:sz w:val="24"/>
          <w:szCs w:val="24"/>
        </w:rPr>
        <w:t xml:space="preserve"> Имперская идея в учебных нарративах русской эмиграции 1920–1930-х гг. // Электронный научно-образовательный журнал «История» 2014. Вып. 4 (27). [Электронный ресурс]. URL: </w:t>
      </w:r>
      <w:hyperlink r:id="rId1">
        <w:r>
          <w:rPr>
            <w:rStyle w:val="InternetLink"/>
            <w:sz w:val="24"/>
            <w:szCs w:val="24"/>
          </w:rPr>
          <w:t>http://mes.igh.ru//s207987840000732-4-1</w:t>
        </w:r>
      </w:hyperlink>
      <w:r>
        <w:rPr>
          <w:sz w:val="24"/>
          <w:szCs w:val="24"/>
        </w:rPr>
        <w:t xml:space="preserve"> (дата обращения: 21.09.2018).</w:t>
      </w:r>
    </w:p>
    <w:p>
      <w:pPr>
        <w:pStyle w:val="Endnot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ran.ru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mes.igh.ru/s207987840000732-4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9:00Z</dcterms:created>
  <dc:creator>User</dc:creator>
  <dc:description/>
  <cp:keywords/>
  <dc:language>en-US</dc:language>
  <cp:lastModifiedBy>2</cp:lastModifiedBy>
  <cp:lastPrinted>2018-08-31T11:10:00Z</cp:lastPrinted>
  <dcterms:modified xsi:type="dcterms:W3CDTF">2020-01-16T12:32:00Z</dcterms:modified>
  <cp:revision>14</cp:revision>
  <dc:subject/>
  <dc:title/>
</cp:coreProperties>
</file>